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pacing w:val="-15"/>
          <w:sz w:val="40"/>
          <w:szCs w:val="40"/>
          <w:lang w:eastAsia="ru-RU"/>
        </w:rPr>
        <w:t>Закон РТ от 08.07.1992 N 1560-X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pacing w:val="-1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40"/>
          <w:szCs w:val="40"/>
          <w:lang w:eastAsia="ru-RU"/>
        </w:rPr>
        <w:t>"О государственных языках Республики Татарстан и других языках в Республике Татарстан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(в ред. Законов РТ от 28.07.2004 N 44-ЗРТ,</w:t>
        <w:br/>
        <w:t>от 03.12.2009 N 54-ЗРТ, от 03.03.2012 N 16-ЗРТ,</w:t>
        <w:br/>
        <w:t>от 12.06.2014 N 53-З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I. ОБЩИЕ ПО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, Конституции Республики Татарстан, Закона Российской Федерации "О языках народов Российской Федерации" и состоит из настоящего Закона и иных нормативных правовых актов Российской Федерации и Республики Татарстан, регулирующих языковые отнош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. Свобода пользования язык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спублике Татарстан в соответствии с законодательством создаются условия для сохранения и всестороннего развития родного языка, обеспечивается свобода выбора и использования языка общения, воспитания, обучения и творчест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о гарантирует гражданам в Республике Татарстан осуществление основных политических, экономических, социальных и культурных прав вне зависимости от знания ими какого-либо язы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3. Правовое положение язы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енными языками в Республике Татарстан являются равноправные татарский и русский язык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4. Гарантии защиты и функционирования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циальная защита языков предусматривает проведение научно обоснованной языковой политики, направленной на сохранение, развитие и изучение государственных языков Республики Татарстан и других языков в Республике Татарстан, на обеспечение их равноправ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Экономическая защита языков предполагает целевое бюджетное и иное финансирование государственных и научных программ по сохранению, изучению и развитию государственных языков Республики Татарстан и других языков в Республике Татарстан, проведение в этих целях льготной налоговой политик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о гарантирует гражданам, владеющим одним государственным языком Республики Татарстан,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, создавая для этих целей постоянно функционирующую систему курс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ражданам, в работе которых необходимо знание и практическое применение двух государственных языков Республики Татарстан, устанавливаются надбавки в размере до 15 процентов от должностного оклада. Условия и порядок установления указанных надбавок определяются Кабинетом Министров Республики Татарстан (в ред. Закона РТ от 03.12.2009 N 54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ых организациях, образовательных организациях высшего образования, архивах, библиотеках, музеях, а также их охрану и использование (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5. Компетенция Республики Татарстан в области охраны, изучения и использования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авовое регулирование в пределах своих полномочий отношений в области охраны, изучения и использования государственных языков Республики Татарстан и других языков в Республике Татарстан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беспечение равноправного функционирования татарского и русского языков как государственных языков Республики Татарстан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здание условий для развития других языков в республике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спублика Татарстан содействует сохранению, развитию и изучению татарского языка татарами и лицами других национальностей, проживающими за ее пределам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разрабатывается, утверждается и реализуется Кабинетом Министров Республики Татарстан (в ред. Закона РТ от 03.03.2012 N 16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ет такие направления, как обеспечение функционирования государственных языков Республики Татарстан и других языков на территории Республики Татарстан, содействие изданию литературы на государственных и других языках в Республике Татарстан, финансирование научных исследований в этой области, содействие соответствующим научным организациям, образовательным организациям высшего образования, ведущим исследования о государственных и других языках в Республике Татарстан, создание условий для использования этих языков в средствах массовой информации, подготовка специалистов, работающих в области сохранения, изучения и развития государственных и других языков в Республике Татарстан, развитие системы образования с целью совершенствования языковой культуры многонационального народа Республики Татарстан и другие (в ред. Закона РТ от 12.06.2014 N 53-ЗРТ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ставной часть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является раздел о возрождении, сохранении и развитии татарского языка в статусе государственного языка Республики Татарстан, его всестороннем изучении и совершенствовании. В разделе предусматривается проведение комплекса мер по развитию и совершенствованию системы образования с татарским языком воспитания и обучения, подготовки научных и педагогических кадров, а также по развитию науки, искусства, литературы, телевидения и радиовещания, изданию книг, газет и журналов на татарском языке, выпуску словарей, учебной и учебно-методической литературы, а также решению других вопросов в целях расширения сферы применения татарского язы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асть пятая утратила силу. - Закон РТ от 03.03.2012 N 16-ЗР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II. ПРАВА ГРАЖДАН ПО ИСПОЛЬЗОВАНИЮ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7. Право на выбор языка общ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раждане в Республике Татарстан свободны в выборе и использовании языка общ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8. Право на выбор языка воспитания и обуч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раждане в Республике Татарстан имеют право свободного выбора языка воспитания и обучения. Обучение детей родному языку является гражданским долгом родител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о обеспечивает на территории Республики Татарстан создание системы образовательных организац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 (часть вторая 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аво выбора образовательной организации с тем или иным языком воспитания и обучения детей принадлежит родителям или лицам, их заменяющим, в соответствии с законодательством (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 (часть четвертая 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9. Изучение и преподавание государственных языков Республики Татарстан и других языков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о обеспечивает гражданам в Республике Татарстан условия для изучения и преподавания родного язы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государственных и муниципальных образовательных организациях преподавание и изучение татарского и русского языков как государственных языков Республики Татарстан, литературы на татарском и русском языках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Татарский и русский языки в общеобразовательных организациях и организациях профессионального образования изучаются в равных объемах соответствующего уровня общего и среднего профессионального образования (часть вторая в ред. Закона РТ от 12.06.2014 N 53-ЗРТ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иных организациях, осуществляющих образовательную деятельность, в Республике Татарстан преподавание и изучение государственных языков и других языков осуществляются в порядке, определяемом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 (часть третья 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ых организациях и образовательных организациях высшего образования, обеспечивает подготовку специалистов по государственным языкам Республики Татарстан (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III. ИСПОЛЬЗОВАНИЕ ГОСУДАРСТВЕННЫХ И ДРУГИХ ЯЗЫКОВ В ДЕЯТЕЛЬНОСТИ ОРГАНОВ ГОСУДАРСТВЕННОЙ ВЛАСТИ РЕСПУБЛИКИ ТАТАРСТАН, ОРГАНОВ МЕСТНОГО САМОУПРАВЛЕНИЯ, ГОСУДАРСТВЕННЫХ ОРГАНОВ, ПРЕДПРИЯТИЙ, УЧРЕЖДЕНИЙ И ИНЫХ ОРГАНИЗАЦ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Государственном Совете Республики Татарстан, Кабинете Министров Республики Татарстан и Аппарате Президента Республики Татарстан работа ведется на татарском и русском языка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 сессиях Государственного Совета Республики Татарстан,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1. Язык опубликования законов и других нормативных правовых актов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ексты законов Республики Татарстан и других нормативных правовых актов, принятых Государственным Советом Республики Татарстан, Президиумом Государственного Совета Республики Татарстан, Президентом Республики Татарстан, Кабинетом Министров Республики Татарстан и иными органами государственной власти Республики Татарстан, официально публикуются в соответствующих периодических изданиях на государственных языках Республики Татарстан и имеют одинаковую юридическую сил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2. Язык проведения выборов и референдумов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, проживающих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збирательные бюллетени, бюллетени для голосования на референдуме в Республике Татарстан печатаются на русском языке. По решению соответствующей избирательной комиссии, комиссии референдума бюллетени печатаются на государственных языках Республики Татарстан, а в случаях необходимости также на языках народов Российской Федерации на территориях их компактного проживания в Республике Татарстан. Если для избирательного участка, участка референдума печатаются бюллетени на двух и более языках, текст на русском языке должен помещаться в каждом бюллетене (часть вторая в ред. Закона РТ от 03.12.2009 N 54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отоколы итогов голосования, результатов выборов и референдумов в Республике Татарстан оформляются на государственных языках Республики Татарстан, а при необходимости также на языках представителей других народов, проживающих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3. Язык работы органов местного самоуправления, государственных органов, предприятий, учреждений и иных организаций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кты органов местного самоуправления, государственных органов, предприятий, учреждений и иных организаций Республики Татарстан принимаются на татарском и русском языках. Акты органов местного самоуправления могут приниматься также на языках представителей других народов в местах их компактного прожив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ражданам, не владеющим государственными языками Республики Татарстан, предоставляется право выступать на заседании, совещании, собрании в органах местного самоуправления, государственных органах, на предприятиях, в учреждениях и иных организациях на том языке, которым они владеют. В случае необходимости обеспечивается соответствующий перевод выступл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ассмотрение обращений граждан в органах государственной власти Республики Татарстан, органах местного самоуправления и их должностными лицами осуществляется в порядке, установленном законодательств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4. Язык официального делопроизводства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местности компактного проживания населения, не владеющего государственными языками Республики Татарстан,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может вестись наряду с государственными языками Республики Татарстан и на языке большинства населения данной местности (в ред. Закона РТ от 03.12.2009 N 54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спублике Татарстан официальные документы, удостоверяющие личность гражданина или сведения о нем, оформляются с учетом правил и традиций именования, существующих в татарском и русском языка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5. Язык официальной перепис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6. Язык судопроизводства и делопроизводства в судах и правоохранительных органах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удопроизводство и делопроизводство в Конституционном суде Республики Татарстан, Верховном суде Республики Татарстан, районных судах, у мировых судей Республики Татарстан,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, установленном законодательств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7. Язык нотариального делопроизвод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, выполняющих функции нотариального делопроизводст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8. Язык средств массовой информ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здание республиканских газет и журналов, передачи телевидения и радиовещания осуществляются на татарском и русском языках. Газеты и журналы могут также по усмотрению учредителей издаваться на иных языка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редствах массовой информации могут использоваться также языки представителей других народов, проживающих на территории Республики Татарстан, составляющих большинство населения данной территор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19. Языки, используемые в сферах промышленности, связи, транспорта и энергет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фере промышленности, транспорта, связи и энергетики на территории Республики Татарстан применяются государственные языки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сфере промышленности, связи, транспорта и энергетики наряду с государственными языками республики с учетом интересов местного населения могут употребляться другие язык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0. Языки, используемые в государственной сфере обслуживания и в коммерческой деятельн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 (часть вторая в ред. Закона РТ от 03.12.2009 N 54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1. Языки в сфере нау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спублике Татарстан осуществляется свободный выбор языка научных рабо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периодических научных изданиях, публикуемых на татарском языке, изложение основных положений научных результатов (резюме) дается на русском языке и по необходимости на одном из иностранных языков. В периодических научных изданиях, публикуемых на русском и другом языках, резюме дается на татарском языке и по необходимости на одном из иностранных язык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2. Языки в сфере культу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, политической, научной и другой литературы, а также перевод на татарский язык и публичная демонстрация фильмов и других аудиовизуальных произведени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целях обогащения культуры народов, проживающих на территории Республики Татарстан, обеспечивается перевод произведений мировой культуры на татарский и русский язык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, их издание и тиражировани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целях обеспечения связи современной культуры с ее истоками в татарских школах, на татарских филологических и исторических факультетах и отделениях профессиональных образовательных организаций и образовательных организаций высшего образования с обучением на татарском языке создаются условия для изучения старотатарского письменного языка на арабской графике как учебного предмета (в ред. Закона РТ от 12.06.2014 N 53-ЗРТ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спублике создаются условия для изучения арабской и латинской график. Осуществляется подготовка научно-педагогических кадров, издание учебников, учебных пособий, литературно-исторических памятников и книг на этих графика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IV. ЯЗЫК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3. Порядок определения языка географических наименований и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еспублике Татарстан географические наименования и надписи, топографические обозначения, дорожные указатели оформляются на татарском и русском языках, а также на иных языках с учетом интересов местного насел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4. Обязанности органов исполнительной власти Республики Татарстан по оформлению и установлению надписей, топографических обозначений и дорожных указа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рганы исполнительной власти Республики Татарстан обеспечивают написание наименований географических объектов, поддержание в надлежащем порядке надписей,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5. Наименование и переименование территорий, населенных пунктов и иных объек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именование и переименование территорий, населенных пунктов и иных объектов производятся на государственных языках Республики Татарстан в соответствии с законодательств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скажение наименований населенных пунктов не допускает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V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6. Использование государственных языков Республики Татарстан при осуществлении международных и внешнеэкономических связей Республики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глашения об осуществлении внешнеэкономических связей и иные международные акты, заключаемые от имени Республики Татарстан, оформляются на татарском и русском языках и на языке другой договаривающейся стороны либо на иных языках по взаимной договоренности сторо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лава VI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ья 27.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бязанность надлежащего исполнения требований настоящего Закона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озлагается непосредственно на их руководителя либо иных уполномоченных должностных лиц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Президент Республики Татарстан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М.ШАЙМИЕВ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Казань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8 июля 1992 года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19"/>
          <w:lang w:eastAsia="ru-RU"/>
        </w:rPr>
        <w:t>N 1560-XII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7:00Z</dcterms:created>
  <dc:creator>Admin</dc:creator>
  <dc:description/>
  <cp:keywords/>
  <dc:language>en-US</dc:language>
  <cp:lastModifiedBy>Admin</cp:lastModifiedBy>
  <dcterms:modified xsi:type="dcterms:W3CDTF">2014-12-03T12:20:00Z</dcterms:modified>
  <cp:revision>2</cp:revision>
  <dc:subject/>
  <dc:title/>
</cp:coreProperties>
</file>